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rkusz recenzja nr            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kwartalnika „Problemy Kolejnictw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ytuł:……………………………………………………………………………………………Tytuł angielski:..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N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59"/>
        <w:gridCol w:w="2519"/>
        <w:gridCol w:w="1620"/>
      </w:tblGrid>
      <w:tr>
        <w:trPr/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rtykuł ma charakter</w:t>
            </w:r>
            <w:r>
              <w:rPr/>
              <w:t xml:space="preserve"> 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kow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ukowo-tech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glądowy</w:t>
            </w:r>
          </w:p>
        </w:tc>
      </w:tr>
      <w:tr>
        <w:trPr/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re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523"/>
        <w:gridCol w:w="720"/>
        <w:gridCol w:w="1260"/>
        <w:gridCol w:w="540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gadnienie przedstawione w artykule ma znaczenie pod względem naukowy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artykuł wnosi nowe wątki do literatury przedmiot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przedstawiona tematyka ma znaczenie dla obecnych i przyszłych potrzeb kole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cel artykułu jest wyraźnie określony i zrealizowa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wnioski wynikają z rozważań przedstawionych w artyku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tytuł artykułu odpowiada jego tre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układ artykułu jest przejrzys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istnieją potrzeby zmian (skrócenia-rozszerzenia) artykułu?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tekst jest poprawny stylistycznie i językow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ykorzystana bibliografia jest wystarczająca i cytowana w tre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wykorzystane ilustracje (tablice, rysunki ) są adekwatne ilościowo i jakościowo do treśc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gerowane poprawki (mogą być również zaznaczone w dostarczonym tekście artykułu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zaznaczyć 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ykuł warto opublikować w wersji autora (-ów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ykuł można opublikować pod warunkiem naniesienia poprawek sugerowanych przez recenzen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ykuł wymaga zasadniczych zmi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ykuł nie nadaje się do publikacji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ie spełnia wymagań język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ie jest oparty na odpowiedniej metodz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Inne przyczyny (jakie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Data, podpis recenz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0:00Z</dcterms:created>
  <dc:creator>jcybulska</dc:creator>
  <dc:description/>
  <cp:keywords/>
  <dc:language>en-US</dc:language>
  <cp:lastModifiedBy>jcybulska</cp:lastModifiedBy>
  <cp:lastPrinted>2013-02-06T09:11:00Z</cp:lastPrinted>
  <dcterms:modified xsi:type="dcterms:W3CDTF">2013-02-15T07:04:00Z</dcterms:modified>
  <cp:revision>12</cp:revision>
  <dc:subject/>
  <dc:title>Recenzja nr            /2013</dc:title>
</cp:coreProperties>
</file>